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« 18 » сентября   2024 г.</w:t>
        <w:tab/>
        <w:t>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брания депутатов Чебаркульского городского округа «Об установлении земельного нало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7 ч. 2 ст. 9 Федерального закона от 07.02.2011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 п.7 ст. 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Анализ на соответствие положениям федеральных законов, законов Челябинской области, нормативных правовых актов Чебаркульского городского округа, действующему законодательству РФ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б установлении земельного налога» (далее проект Решения).</w:t>
      </w:r>
    </w:p>
    <w:p>
      <w:pPr>
        <w:pStyle w:val="Dtp"/>
        <w:spacing w:lineRule="auto" w:line="24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ую основу проекта Решения составляют следующие правовые акты: </w:t>
      </w:r>
      <w:r>
        <w:rPr>
          <w:sz w:val="26"/>
          <w:szCs w:val="26"/>
        </w:rPr>
        <w:t>Налоговый кодекс Российской Федерации, Федеральный закон от 12.07.2024 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6"/>
          <w:szCs w:val="26"/>
        </w:rPr>
        <w:t>», Устав муниципального образования «Чебаркульский городской окру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правового акта направлен в Контрольно-счетный комитет Чебаркульского городского округа сопроводительным письмом Собрания депутатов ЧГО от 13.09.2024 г. №636 с пояснительной запи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результатам экспертизы КСК ЧГО нарушений не выявлено, все изменения указанные в проекте решения соответствуют нормам Налогового кодекс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 рассмотреть данный проект Ре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                                                                            Н.В. Ерекл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hyperlink r:id="rId4">
        <w:r>
          <w:rPr>
            <w:rStyle w:val="InternetLink"/>
            <w:rFonts w:cs="Book Antiqua" w:ascii="Book Antiqua" w:hAnsi="Book Antiqua"/>
            <w:sz w:val="20"/>
            <w:lang w:val="en-US"/>
          </w:rPr>
          <w:t>ksg</w:t>
        </w:r>
        <w:r>
          <w:rPr>
            <w:rStyle w:val="InternetLink"/>
            <w:rFonts w:cs="Book Antiqua" w:ascii="Book Antiqua" w:hAnsi="Book Antiqua"/>
            <w:sz w:val="20"/>
          </w:rPr>
          <w:t>@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  <w:sz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18» сентября </w:t>
      </w:r>
      <w:bookmarkStart w:id="0" w:name="_GoBack"/>
      <w:bookmarkEnd w:id="0"/>
      <w:r>
        <w:rPr>
          <w:sz w:val="28"/>
          <w:szCs w:val="28"/>
        </w:rPr>
        <w:t xml:space="preserve">2024 г. № 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Чебар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 Баланд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Серг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заключение по результатам экспертизы проекта решения Собрания депутатов Чебаркульского городского округа «Об установлении земельного налога»,  проведенной на осн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 7 ч. 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ст. 10 Положения «О Контрольно-счетном комитете муниципального образования «Чебаркульский городской округ», утверждено решением Собрания депутатов  от 06.10.2021 г. №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                                                                                   Н.В. Ереклинц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sg@chebarcu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2:00Z</dcterms:created>
  <dc:creator>Лундина Н</dc:creator>
  <dc:description/>
  <dc:language>en-US</dc:language>
  <cp:lastModifiedBy>Усманова А.М.</cp:lastModifiedBy>
  <cp:lastPrinted>2024-09-17T10:58:00Z</cp:lastPrinted>
  <dcterms:modified xsi:type="dcterms:W3CDTF">2024-09-23T08:22:00Z</dcterms:modified>
  <cp:revision>2</cp:revision>
  <dc:subject/>
  <dc:title/>
</cp:coreProperties>
</file>